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NAM BUDOUCÍCH PRVŇÁKŮ – ROZDĚLENÍ DO TŘÍ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A</w:t>
            </w:r>
          </w:p>
          <w:p>
            <w:pPr>
              <w:pStyle w:val="Normal"/>
              <w:rPr/>
            </w:pPr>
            <w:r>
              <w:rPr/>
              <w:t>PaedDr. Zdeňka Albrecht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B</w:t>
            </w:r>
          </w:p>
          <w:p>
            <w:pPr>
              <w:pStyle w:val="Normal"/>
              <w:rPr/>
            </w:pPr>
            <w:r>
              <w:rPr/>
              <w:t>Mgr. Gábina Tom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. C     </w:t>
            </w:r>
          </w:p>
          <w:p>
            <w:pPr>
              <w:pStyle w:val="Normal"/>
              <w:rPr/>
            </w:pPr>
            <w:r>
              <w:rPr/>
              <w:t>Mgr. Hana Kope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ier Charlo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ruthans Vi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cík Vilé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othe Sár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echovský Šimon M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ihlář Luká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orman Maxmil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ormánek Er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ubek Luc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olas Rich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avelka Šim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ormáčková Josefí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šková Sof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erotová Magdalé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eršlová Ha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radílek Vojtě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eřmánková St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amberský Matou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eizel Mar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Jochmanová Natá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ovaříková Barb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rhounková Anna St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ára Kryšt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raffer Dani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Jarošová E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arásek Kar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řemeček Hy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učera M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ořínková Li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acová Karolí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otlíková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Lásik Daniel Alexand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Lišková Magdalé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ovotný Mich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Lukášová Karolí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artínek Luká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aluchník Šim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Matulová Kateř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Mašková Tere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Řehák Da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udr Vojtě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ndlová Zuza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Schmidtová Karolí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usil Tom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Roubíčková Viktorie 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ršňová Micha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ovotná Klotylda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anvenero Marc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Urban Ad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oukupová Karolí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lapničková Adé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Urbanová Marké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Staněk 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Slapničková E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Wavle Tomáš Patr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Ševčík Ro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Synáčková E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Tošer Kryšt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Šňupárek J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Votočková Nik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Tobková Be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Včelišová Michae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Vobořilová Ste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Žemlička Tomá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D</w:t>
            </w:r>
          </w:p>
          <w:p>
            <w:pPr>
              <w:pStyle w:val="Normal"/>
              <w:rPr/>
            </w:pPr>
            <w:r>
              <w:rPr/>
              <w:t>Mgr. Jolana Nov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E</w:t>
            </w:r>
          </w:p>
          <w:p>
            <w:pPr>
              <w:pStyle w:val="Normal"/>
              <w:rPr/>
            </w:pPr>
            <w:r>
              <w:rPr/>
              <w:t>Lucie Císař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drlík Ad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ír Ad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erndsen Sop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vach Pe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yxová Em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ušátko Anton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llanský J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ötzová Sá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oldová Van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laváček Dan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erot Svatopl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ron Ale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řebec Ra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ýsková Ju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Hustáková Zuz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ašek Anton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ysilka Anton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ašková Micha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ovák De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napp Tadeá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astorek Edu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raml Jarosl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třítezská Sofie H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Kulíšek Jak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tejskalová Nel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ejedlá Natá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Svobodová Tere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Pešata Ma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Šindelář Ad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Ponocná Ane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Štěpánková Dan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Rudolfová E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Tichá Josefí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Růžička Matě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inter Štěp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Sodomková Tere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Zimmermann Kryšt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Sokolová Tere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Zoubek Tomá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Taliánová Rozá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18:00Z</dcterms:created>
  <dc:creator>Sticzayová Jana</dc:creator>
  <dc:description/>
  <cp:keywords/>
  <dc:language>en-US</dc:language>
  <cp:lastModifiedBy>jsticzayova</cp:lastModifiedBy>
  <dcterms:modified xsi:type="dcterms:W3CDTF">2016-06-10T12:46:00Z</dcterms:modified>
  <cp:revision>3</cp:revision>
  <dc:subject/>
  <dc:title>SEZNAM BUDOUCÍCH PRVŇÁKŮ – ROZDĚLENÍ DO TŘÍD</dc:title>
</cp:coreProperties>
</file>