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sz w:val="40"/>
          <w:szCs w:val="40"/>
        </w:rPr>
        <w:t xml:space="preserve">PL 1 - Desetinná čísla – sčítání a odčítání 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) Napiš pod sebe (ale nemusíš) a vypočítej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38,046 + 2,37 = 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4,91 – 1,046 = 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0,025 + 3,8096 = 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12,05 – 4,067 = 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) Vypočítej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. 3,6 – (2,1 + 0,14) = 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(1,5 + 0,9) – (1,9 – 0,64) =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0,156 + 0,3 + 0,004 + 0,7 =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5,89 – 0,09 – (4,6 – 3,9) =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Anička koupila 2,4 kg brambor, Honza jich koupil o 1,25 kg více. Kolik kg brambor měli dohromady?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 Vypočítejte zpamě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a)</w:t>
        <w:tab/>
        <w:t>1,2 + 0,3 – 0,5     = ........</w:t>
        <w:tab/>
        <w:t>b)  0,01 + 0,09 – 0,1   = ........</w:t>
        <w:tab/>
      </w:r>
    </w:p>
    <w:p>
      <w:pPr>
        <w:pStyle w:val="Normal"/>
        <w:ind w:firstLine="708"/>
        <w:rPr/>
      </w:pPr>
      <w:r>
        <w:rPr/>
        <w:t>2,16 + 0,02 + 0,1 = ........</w:t>
        <w:tab/>
        <w:t xml:space="preserve">     3,19 – 3,12 + 0,02 = ........</w:t>
        <w:tab/>
        <w:t xml:space="preserve">  </w:t>
      </w:r>
    </w:p>
    <w:p>
      <w:pPr>
        <w:pStyle w:val="Normal"/>
        <w:rPr/>
      </w:pPr>
      <w:r>
        <w:rPr/>
        <w:tab/>
        <w:t>7,9 – 0,9 + 0,48   = ........</w:t>
        <w:tab/>
        <w:t xml:space="preserve">     4,8 + 6,2 – 4          = ........</w:t>
        <w:tab/>
        <w:t xml:space="preserve">  </w:t>
      </w:r>
    </w:p>
    <w:p>
      <w:pPr>
        <w:pStyle w:val="Normal"/>
        <w:rPr/>
      </w:pPr>
      <w:r>
        <w:rPr/>
        <w:tab/>
        <w:t>8,52 – 1,02 – 2,2 = ........</w:t>
        <w:tab/>
        <w:t xml:space="preserve">     15,8 + 2,1 – 2,9     = ........</w:t>
        <w:tab/>
        <w:t xml:space="preserve">    </w:t>
      </w:r>
    </w:p>
    <w:p>
      <w:pPr>
        <w:pStyle w:val="Normal"/>
        <w:rPr/>
      </w:pPr>
      <w:r>
        <w:rPr/>
        <w:tab/>
        <w:t>5,6 – 1,2 + 1,4     = ........</w:t>
        <w:tab/>
        <w:t xml:space="preserve">     8,43 – 2,4 – 1,03   = ........</w:t>
        <w:tab/>
        <w:t xml:space="preserve">    </w:t>
      </w:r>
    </w:p>
    <w:p>
      <w:pPr>
        <w:pStyle w:val="Normal"/>
        <w:rPr/>
      </w:pPr>
      <w:r>
        <w:rPr/>
        <w:tab/>
        <w:t>7,12 + 0,08 – 1,2 = ........</w:t>
        <w:tab/>
        <w:t xml:space="preserve">     2,5 + 1,5 – 2,5       = ........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  Vypočítej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a)  4,24 – (2,06 + 0,3) </w:t>
        <w:tab/>
        <w:t>= .............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b)  5,91 + (3,11 – 0,12) </w:t>
        <w:tab/>
        <w:t>= .......................................................</w:t>
        <w:tab/>
        <w:t>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)  5,67 + 2,09 – 0,2 </w:t>
        <w:tab/>
        <w:t>=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  (2,58 + 6,7) – (3,24 – 1,7) =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5" w:hanging="705"/>
        <w:rPr/>
      </w:pPr>
      <w:r>
        <w:rPr/>
        <w:t>6.    Zapište pomocí početních operací a závorek a potom vypočítejte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a) k součtu čísel 5,1 a 7,3 přičtěte rozdíl čísel 15,02 a 6,37</w:t>
      </w:r>
    </w:p>
    <w:p>
      <w:pPr>
        <w:pStyle w:val="TextBody"/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5" w:hanging="705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b) k rozdílu čísel 12,7 a 6,21 přičtěte číslo o 3,4 menší než 7,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  Vypočítejte délku strany x, jestliže obvod obrazců je 27,2 cm. Údaje js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 centimetre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</w:t>
        <w:tab/>
        <w:tab/>
        <w:tab/>
        <w:tab/>
        <w:tab/>
        <w:tab/>
        <w:t>b)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73675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L 2 -Desetinná čísl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Zapiš desetinná čís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nula celá šestnáct setin _________</w:t>
        <w:tab/>
        <w:t xml:space="preserve">žádná celá čtyři desetiny _________ </w:t>
        <w:tab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nula celá dvě setiny _________</w:t>
        <w:tab/>
        <w:t>žádná celá čtyřicet setin _________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nula celá šedesát osm setin _________ žádná celá pět desetin 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dvě celé jedna desetina _________dvacet jedna celých osm desetin 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pět celých dvacet tři setin _________</w:t>
        <w:tab/>
        <w:t>tři celé čtyři setiny _________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tři celé nula desetin _________</w:t>
        <w:tab/>
        <w:tab/>
        <w:t>padesát dva celých nula setin 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Sčítej vždy dvě desetinná čísla vedle sebe a výsledek napiš doprostřed nad ně </w:t>
        <w:br/>
        <w:t xml:space="preserve">    (tzv. číselné pyramidy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802005" cy="405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1.95pt;mso-wrap-distance-left:7.05pt;mso-wrap-distance-right:7.05pt;mso-wrap-distance-top:0pt;mso-wrap-distance-bottom:0pt;margin-top:-3.75pt;mso-position-vertical-relative:text;margin-left:2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1640840" cy="405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31.95pt;mso-wrap-distance-left:7.05pt;mso-wrap-distance-right:7.05pt;mso-wrap-distance-top:0pt;mso-wrap-distance-bottom:0pt;margin-top:11.45pt;mso-position-vertical-relative:text;margin-left:19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2785110" cy="462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1462"/>
                              <w:gridCol w:w="146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36.45pt;mso-wrap-distance-left:7.05pt;mso-wrap-distance-right:7.05pt;mso-wrap-distance-top:0pt;mso-wrap-distance-bottom:0pt;margin-top:-0.7pt;mso-position-vertical-relative:text;margin-left:1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1462"/>
                        <w:gridCol w:w="1462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3524250" cy="4629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1387"/>
                              <w:gridCol w:w="1388"/>
                              <w:gridCol w:w="138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6.45pt;mso-wrap-distance-left:7.05pt;mso-wrap-distance-right:7.05pt;mso-wrap-distance-top:0pt;mso-wrap-distance-bottom:0pt;margin-top:4.75pt;mso-position-vertical-relative:text;margin-left:1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1387"/>
                        <w:gridCol w:w="1388"/>
                        <w:gridCol w:w="138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321810" cy="5003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361"/>
                              <w:gridCol w:w="1361"/>
                              <w:gridCol w:w="1361"/>
                              <w:gridCol w:w="1362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39.4pt;mso-wrap-distance-left:7.05pt;mso-wrap-distance-right:7.05pt;mso-wrap-distance-top:0pt;mso-wrap-distance-bottom:0pt;margin-top:4.35pt;mso-position-vertical-relative:text;margin-left:9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361"/>
                        <w:gridCol w:w="1361"/>
                        <w:gridCol w:w="1361"/>
                        <w:gridCol w:w="1362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802005" cy="4057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1.95pt;mso-wrap-distance-left:7.05pt;mso-wrap-distance-right:7.05pt;mso-wrap-distance-top:0pt;mso-wrap-distance-bottom:0pt;margin-top:-3.75pt;mso-position-vertical-relative:text;margin-left:2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1640840" cy="4057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31.95pt;mso-wrap-distance-left:7.05pt;mso-wrap-distance-right:7.05pt;mso-wrap-distance-top:0pt;mso-wrap-distance-bottom:0pt;margin-top:11.45pt;mso-position-vertical-relative:text;margin-left:19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2785110" cy="4629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1462"/>
                              <w:gridCol w:w="146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36.45pt;mso-wrap-distance-left:7.05pt;mso-wrap-distance-right:7.05pt;mso-wrap-distance-top:0pt;mso-wrap-distance-bottom:0pt;margin-top:-0.7pt;mso-position-vertical-relative:text;margin-left:1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1462"/>
                        <w:gridCol w:w="1462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3524250" cy="4629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1387"/>
                              <w:gridCol w:w="1388"/>
                              <w:gridCol w:w="138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6.45pt;mso-wrap-distance-left:7.05pt;mso-wrap-distance-right:7.05pt;mso-wrap-distance-top:0pt;mso-wrap-distance-bottom:0pt;margin-top:4.75pt;mso-position-vertical-relative:text;margin-left:1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1387"/>
                        <w:gridCol w:w="1388"/>
                        <w:gridCol w:w="138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321810" cy="5003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361"/>
                              <w:gridCol w:w="1361"/>
                              <w:gridCol w:w="1361"/>
                              <w:gridCol w:w="1362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39.4pt;mso-wrap-distance-left:7.05pt;mso-wrap-distance-right:7.05pt;mso-wrap-distance-top:0pt;mso-wrap-distance-bottom:0pt;margin-top:4.35pt;mso-position-vertical-relative:text;margin-left:9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361"/>
                        <w:gridCol w:w="1361"/>
                        <w:gridCol w:w="1361"/>
                        <w:gridCol w:w="1362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1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Napiš číslo, které má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 jednotek, 9 desetin, 1 setinu</w:t>
        <w:tab/>
        <w:t>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 desítek, 2 jednotky, 4 desetiny, 6 setin</w:t>
        <w:tab/>
        <w:t>________________________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 desítek, 0 jednotek, 3 desetiny, 5 setin</w:t>
        <w:tab/>
        <w:t>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stovky, 7 desítek, 1 jednotku, 0 desetin, 8 setin</w:t>
        <w:tab/>
        <w:t>________________________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Zkus zapsat zlomek jako desetinné číslo a doplň, kolik zbývá do jednoho celku. </w:t>
        <w:br/>
        <w:t xml:space="preserve">   </w:t>
      </w:r>
      <w:r>
        <w:rPr>
          <w:i/>
          <w:sz w:val="28"/>
          <w:szCs w:val="28"/>
        </w:rPr>
        <w:t>Nezapomeň, že …</w:t>
        <w:tab/>
        <w:tab/>
      </w:r>
      <w:r>
        <w:rPr>
          <w:sz w:val="28"/>
          <w:szCs w:val="28"/>
        </w:rPr>
        <w:t>1 celek</w:t>
        <w:tab/>
        <w:t xml:space="preserve"> = </w:t>
        <w:tab/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ab/>
        <w:t>=</w:t>
        <w:tab/>
      </w:r>
      <w:r>
        <w:rPr>
          <w:sz w:val="28"/>
          <w:szCs w:val="28"/>
          <w:u w:val="single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ab/>
        <w:tab/>
        <w:tab/>
        <w:tab/>
        <w:tab/>
        <w:t>10</w:t>
        <w:tab/>
        <w:tab/>
        <w:t>100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1"/>
        <w:gridCol w:w="3341"/>
      </w:tblGrid>
      <w:tr>
        <w:trPr>
          <w:trHeight w:val="78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lome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setinné čísl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plnění do celku (do1)</w:t>
            </w:r>
          </w:p>
        </w:tc>
      </w:tr>
      <w:tr>
        <w:trPr>
          <w:trHeight w:val="5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8      =       </w:t>
            </w:r>
            <w:r>
              <w:rPr>
                <w:b/>
                <w:bCs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br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5.  Spoj s číslem, na které zaokrouhluješ(zaokrouhli na jednotky – podívej se na místo desetin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232410</wp:posOffset>
                </wp:positionV>
                <wp:extent cx="732790" cy="3994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,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1.45pt;mso-wrap-distance-left:9.05pt;mso-wrap-distance-right:9.05pt;mso-wrap-distance-top:0pt;mso-wrap-distance-bottom:0pt;margin-top:18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835</wp:posOffset>
                </wp:positionH>
                <wp:positionV relativeFrom="paragraph">
                  <wp:posOffset>213360</wp:posOffset>
                </wp:positionV>
                <wp:extent cx="732790" cy="3994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1.45pt;mso-wrap-distance-left:9.05pt;mso-wrap-distance-right:9.05pt;mso-wrap-distance-top:0pt;mso-wrap-distance-bottom:0pt;margin-top:16.8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885</wp:posOffset>
                </wp:positionH>
                <wp:positionV relativeFrom="paragraph">
                  <wp:posOffset>222885</wp:posOffset>
                </wp:positionV>
                <wp:extent cx="732790" cy="3994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,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1.45pt;mso-wrap-distance-left:9.05pt;mso-wrap-distance-right:9.05pt;mso-wrap-distance-top:0pt;mso-wrap-distance-bottom:0pt;margin-top:17.5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4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3460</wp:posOffset>
                </wp:positionH>
                <wp:positionV relativeFrom="paragraph">
                  <wp:posOffset>213360</wp:posOffset>
                </wp:positionV>
                <wp:extent cx="732790" cy="3994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1.45pt;mso-wrap-distance-left:9.05pt;mso-wrap-distance-right:9.05pt;mso-wrap-distance-top:0pt;mso-wrap-distance-bottom:0pt;margin-top:16.8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4560</wp:posOffset>
                </wp:positionH>
                <wp:positionV relativeFrom="paragraph">
                  <wp:posOffset>222885</wp:posOffset>
                </wp:positionV>
                <wp:extent cx="732790" cy="3994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,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1.45pt;mso-wrap-distance-left:9.05pt;mso-wrap-distance-right:9.05pt;mso-wrap-distance-top:0pt;mso-wrap-distance-bottom:0pt;margin-top:17.55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8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428115" cy="952500"/>
            <wp:effectExtent l="0" t="0" r="0" b="0"/>
            <wp:docPr id="1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428115" cy="952500"/>
            <wp:effectExtent l="0" t="0" r="0" b="0"/>
            <wp:docPr id="1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428115" cy="952500"/>
            <wp:effectExtent l="0" t="0" r="0" b="0"/>
            <wp:docPr id="1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428115" cy="952500"/>
            <wp:effectExtent l="0" t="0" r="0" b="0"/>
            <wp:docPr id="20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660</wp:posOffset>
                </wp:positionH>
                <wp:positionV relativeFrom="paragraph">
                  <wp:posOffset>349885</wp:posOffset>
                </wp:positionV>
                <wp:extent cx="370840" cy="24701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9.45pt;mso-wrap-distance-left:9.05pt;mso-wrap-distance-right:9.05pt;mso-wrap-distance-top:0pt;mso-wrap-distance-bottom:0pt;margin-top:27.55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6010</wp:posOffset>
                </wp:positionH>
                <wp:positionV relativeFrom="paragraph">
                  <wp:posOffset>349885</wp:posOffset>
                </wp:positionV>
                <wp:extent cx="370840" cy="2470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9.45pt;mso-wrap-distance-left:9.05pt;mso-wrap-distance-right:9.05pt;mso-wrap-distance-top:0pt;mso-wrap-distance-bottom:0pt;margin-top:27.55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8210</wp:posOffset>
                </wp:positionH>
                <wp:positionV relativeFrom="paragraph">
                  <wp:posOffset>368935</wp:posOffset>
                </wp:positionV>
                <wp:extent cx="370840" cy="2470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9.45pt;mso-wrap-distance-left:9.05pt;mso-wrap-distance-right:9.05pt;mso-wrap-distance-top:0pt;mso-wrap-distance-bottom:0pt;margin-top:29.05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935</wp:posOffset>
                </wp:positionH>
                <wp:positionV relativeFrom="paragraph">
                  <wp:posOffset>368935</wp:posOffset>
                </wp:positionV>
                <wp:extent cx="370840" cy="2470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9.45pt;mso-wrap-distance-left:9.05pt;mso-wrap-distance-right:9.05pt;mso-wrap-distance-top:0pt;mso-wrap-distance-bottom:0pt;margin-top:29.0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1130935</wp:posOffset>
                </wp:positionV>
                <wp:extent cx="732790" cy="3994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,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1.45pt;mso-wrap-distance-left:9.05pt;mso-wrap-distance-right:9.05pt;mso-wrap-distance-top:0pt;mso-wrap-distance-bottom:0pt;margin-top:89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5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835</wp:posOffset>
                </wp:positionH>
                <wp:positionV relativeFrom="paragraph">
                  <wp:posOffset>1130935</wp:posOffset>
                </wp:positionV>
                <wp:extent cx="732790" cy="39941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1.45pt;mso-wrap-distance-left:9.05pt;mso-wrap-distance-right:9.05pt;mso-wrap-distance-top:0pt;mso-wrap-distance-bottom:0pt;margin-top:89.0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885</wp:posOffset>
                </wp:positionH>
                <wp:positionV relativeFrom="paragraph">
                  <wp:posOffset>1130935</wp:posOffset>
                </wp:positionV>
                <wp:extent cx="732790" cy="3994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1.45pt;mso-wrap-distance-left:9.05pt;mso-wrap-distance-right:9.05pt;mso-wrap-distance-top:0pt;mso-wrap-distance-bottom:0pt;margin-top:89.0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3460</wp:posOffset>
                </wp:positionH>
                <wp:positionV relativeFrom="paragraph">
                  <wp:posOffset>1130935</wp:posOffset>
                </wp:positionV>
                <wp:extent cx="732790" cy="3994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,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1.45pt;mso-wrap-distance-left:9.05pt;mso-wrap-distance-right:9.05pt;mso-wrap-distance-top:0pt;mso-wrap-distance-bottom:0pt;margin-top:89.0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6010</wp:posOffset>
                </wp:positionH>
                <wp:positionV relativeFrom="paragraph">
                  <wp:posOffset>1121410</wp:posOffset>
                </wp:positionV>
                <wp:extent cx="732790" cy="3994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,6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1.45pt;mso-wrap-distance-left:9.05pt;mso-wrap-distance-right:9.05pt;mso-wrap-distance-top:0pt;mso-wrap-distance-bottom:0pt;margin-top:88.3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6,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 3 - Desetinná čísla – zaokrouhlování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zapomeň: Při zaokrouhlování desetinných čísel na jednotky postupujeme stejně jako u zaokrouhlování přirozených čísel 0,1,2,3,4←    5,6,7,8,9→. Rozhoduje číslice na místě deseti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okrouhli daná desetinná čísla na jednotky a vybarvi příslušná celá čísla na řád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7   8   9   0   1</w:t>
        <w:tab/>
        <w:tab/>
        <w:t>8,78 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1   2   3   4   5</w:t>
        <w:tab/>
        <w:tab/>
        <w:t>1,51 =</w:t>
        <w:tab/>
        <w:tab/>
        <w:t>3,13 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6   7   8   9   10</w:t>
        <w:tab/>
        <w:tab/>
        <w:t>7,92 =</w:t>
        <w:tab/>
        <w:tab/>
        <w:t>5,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3   4   5   6   7</w:t>
        <w:tab/>
        <w:tab/>
        <w:t>5,45 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1   2   3   4   5</w:t>
        <w:tab/>
        <w:tab/>
        <w:t xml:space="preserve">3,49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jsi vybarvoval správně, vidíš vybarvenou číslici. Zamysli se a zkus napsat alespoň tři desetinná čísla, která by se k ní zaokrouhl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okrouhli daná desetinná čísla na jednotky a vybarvi příslušná celá čísla na řád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7   8   9   0   1</w:t>
        <w:tab/>
        <w:tab/>
        <w:t>6,7 =</w:t>
        <w:tab/>
        <w:tab/>
        <w:t>8,3 =</w:t>
        <w:tab/>
        <w:tab/>
        <w:t>9,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1   2   3   4   5</w:t>
        <w:tab/>
        <w:tab/>
        <w:t>0,92 =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6   7   8   9   10</w:t>
        <w:tab/>
        <w:tab/>
        <w:t>5,8 =</w:t>
        <w:tab/>
        <w:tab/>
        <w:t>7,1 =</w:t>
        <w:tab/>
        <w:tab/>
        <w:t>7,8 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3   4   5   6   7</w:t>
        <w:tab/>
        <w:tab/>
        <w:t>5,9 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1   2   3   4   5</w:t>
        <w:tab/>
        <w:tab/>
        <w:t>4,2 =</w:t>
        <w:tab/>
        <w:tab/>
        <w:t>0,6 =</w:t>
      </w:r>
    </w:p>
    <w:p>
      <w:pPr>
        <w:pStyle w:val="Normal"/>
        <w:rPr/>
      </w:pPr>
      <w:r>
        <w:rPr>
          <w:sz w:val="28"/>
          <w:szCs w:val="28"/>
        </w:rPr>
        <w:t xml:space="preserve">5   6   7   8   9   10 </w:t>
        <w:tab/>
        <w:tab/>
        <w:t>7,3 =</w:t>
        <w:tab/>
        <w:tab/>
        <w:t>7,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jsi vybarvoval správně, vidíš vybarvenou číslici. Zamysli se a zkus napsat alespoň tři desetinná čísla, která by se k ní zaokrouhl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Zaokrouhli daná desetinná čísla na jednotky a vybarvi příslušná celá čísla na řád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1   2   3   4   5</w:t>
        <w:tab/>
        <w:tab/>
        <w:t xml:space="preserve">3,62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7   8   9   1   0</w:t>
        <w:tab/>
        <w:tab/>
        <w:t>9,2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1   2   3   4   5</w:t>
        <w:tab/>
        <w:tab/>
        <w:t>1,5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6   7   8   9   1</w:t>
        <w:tab/>
        <w:tab/>
        <w:t>6,4 =</w:t>
        <w:tab/>
        <w:tab/>
        <w:t xml:space="preserve">      6,905 =</w:t>
        <w:tab/>
        <w:t xml:space="preserve">            8,2 =</w:t>
        <w:tab/>
        <w:t xml:space="preserve">      8,9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3   4   5   6   7</w:t>
        <w:tab/>
        <w:tab/>
        <w:t>4,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1   2   3   4   5</w:t>
        <w:tab/>
        <w:tab/>
        <w:t>2,5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jsi vybarvoval správně, vidíš vybarvenou číslici. Zamysli se a zkus napsat alespoň tři desetinná čísla, která by se k ní zaokrouhl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Zaokrouhli daná desetinná čísla na jednotky a vybarvi příslušná celá čísla na řád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1   2   3   4   5</w:t>
        <w:tab/>
        <w:tab/>
        <w:t xml:space="preserve">1,54 = </w:t>
        <w:tab/>
        <w:tab/>
        <w:t>2,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7   8   9   0   1</w:t>
        <w:tab/>
        <w:tab/>
        <w:t>6,902  =</w:t>
        <w:tab/>
        <w:tab/>
        <w:t>0,3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1   2   3   4   5</w:t>
        <w:tab/>
        <w:tab/>
        <w:t xml:space="preserve"> 2,42 =</w:t>
        <w:tab/>
        <w:tab/>
        <w:t>3,12 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6   7   8   9   10</w:t>
        <w:tab/>
        <w:tab/>
        <w:t>6,41 =</w:t>
        <w:tab/>
        <w:tab/>
        <w:t>8,8 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3   4   5   6   7</w:t>
        <w:tab/>
        <w:tab/>
        <w:t>3,49  =</w:t>
        <w:tab/>
        <w:tab/>
        <w:t>6,3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1   2   3   4   5</w:t>
        <w:tab/>
        <w:tab/>
        <w:t>1,8 =</w:t>
        <w:tab/>
        <w:tab/>
        <w:tab/>
        <w:t>2,9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jsi vybarvoval správně, vidíš vybarvenou číslici. Zamysli se a zkus napsat alespoň tři desetinná čísla, která by se k ní zaokrouhl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okážeš projít bažinou? Vypočítej příklady a jdi po správné cest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7</w:t>
        <w:tab/>
        <w:tab/>
        <w:t xml:space="preserve">  8,26</w:t>
        <w:tab/>
        <w:tab/>
        <w:t>9,9</w:t>
        <w:tab/>
        <w:tab/>
        <w:t>45,67</w:t>
        <w:tab/>
        <w:tab/>
        <w:t>12,67</w:t>
        <w:tab/>
        <w:tab/>
        <w:t>45,35</w:t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5,2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13,45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6,25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27,08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5,98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35,6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6175</wp:posOffset>
                </wp:positionH>
                <wp:positionV relativeFrom="paragraph">
                  <wp:posOffset>106680</wp:posOffset>
                </wp:positionV>
                <wp:extent cx="914400" cy="914400"/>
                <wp:effectExtent l="12700" t="12700" r="12700" b="12700"/>
                <wp:wrapNone/>
                <wp:docPr id="30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#4f81bd" stroked="t" o:allowincell="f" style="position:absolute;margin-left:290.25pt;margin-top:8.4pt;width:71.95pt;height:71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TART</w:t>
      </w:r>
      <w:r>
        <w:rPr/>
        <w:tab/>
        <w:tab/>
        <w:t>8,8</w:t>
        <w:tab/>
        <w:tab/>
        <w:tab/>
        <w:t xml:space="preserve">           21,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0880</wp:posOffset>
                </wp:positionH>
                <wp:positionV relativeFrom="paragraph">
                  <wp:posOffset>38100</wp:posOffset>
                </wp:positionV>
                <wp:extent cx="1571625" cy="742950"/>
                <wp:effectExtent l="13335" t="12700" r="12065" b="12700"/>
                <wp:wrapNone/>
                <wp:docPr id="3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43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#4f81bd" stroked="t" o:allowincell="f" style="position:absolute;margin-left:54.4pt;margin-top:3pt;width:123.7pt;height:58.4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1880</wp:posOffset>
                </wp:positionH>
                <wp:positionV relativeFrom="paragraph">
                  <wp:posOffset>34925</wp:posOffset>
                </wp:positionV>
                <wp:extent cx="914400" cy="1790700"/>
                <wp:effectExtent l="12700" t="12700" r="12700" b="12700"/>
                <wp:wrapNone/>
                <wp:docPr id="32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90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" fillcolor="#4f81bd" stroked="t" o:allowincell="f" style="position:absolute;margin-left:384.4pt;margin-top:2.75pt;width:71.95pt;height:140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,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2730</wp:posOffset>
                </wp:positionH>
                <wp:positionV relativeFrom="paragraph">
                  <wp:posOffset>73025</wp:posOffset>
                </wp:positionV>
                <wp:extent cx="714375" cy="1390650"/>
                <wp:effectExtent l="13335" t="12700" r="12065" b="12700"/>
                <wp:wrapNone/>
                <wp:docPr id="33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90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fillcolor="#4f81bd" stroked="t" o:allowincell="f" style="position:absolute;margin-left:-19.9pt;margin-top:5.75pt;width:56.2pt;height:109.4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8680</wp:posOffset>
                </wp:positionH>
                <wp:positionV relativeFrom="paragraph">
                  <wp:posOffset>379730</wp:posOffset>
                </wp:positionV>
                <wp:extent cx="1485900" cy="914400"/>
                <wp:effectExtent l="12700" t="12700" r="12700" b="12700"/>
                <wp:wrapNone/>
                <wp:docPr id="34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4f81bd" stroked="t" o:allowincell="f" style="position:absolute;margin-left:168.4pt;margin-top:29.9pt;width:116.95pt;height:71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21,71</w:t>
        <w:tab/>
        <w:tab/>
        <w:tab/>
        <w:tab/>
        <w:t>16,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5680</wp:posOffset>
                </wp:positionH>
                <wp:positionV relativeFrom="paragraph">
                  <wp:posOffset>113665</wp:posOffset>
                </wp:positionV>
                <wp:extent cx="714375" cy="914400"/>
                <wp:effectExtent l="13335" t="12700" r="12065" b="12700"/>
                <wp:wrapNone/>
                <wp:docPr id="35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" fillcolor="#4f81bd" stroked="t" o:allowincell="f" style="position:absolute;margin-left:78.4pt;margin-top:8.95pt;width:56.2pt;height:71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72,7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16,27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8980</wp:posOffset>
                </wp:positionH>
                <wp:positionV relativeFrom="paragraph">
                  <wp:posOffset>142875</wp:posOffset>
                </wp:positionV>
                <wp:extent cx="1752600" cy="914400"/>
                <wp:effectExtent l="12700" t="12700" r="12700" b="12700"/>
                <wp:wrapNone/>
                <wp:docPr id="36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fillcolor="#4f81bd" stroked="t" o:allowincell="f" style="position:absolute;margin-left:357.4pt;margin-top:11.25pt;width:137.95pt;height:71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72,6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0630</wp:posOffset>
                </wp:positionH>
                <wp:positionV relativeFrom="paragraph">
                  <wp:posOffset>149860</wp:posOffset>
                </wp:positionV>
                <wp:extent cx="981075" cy="914400"/>
                <wp:effectExtent l="13335" t="12700" r="12065" b="12700"/>
                <wp:wrapNone/>
                <wp:docPr id="37" name="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" fillcolor="#4f81bd" stroked="t" o:allowincell="f" style="position:absolute;margin-left:196.9pt;margin-top:11.8pt;width:77.2pt;height:71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430</wp:posOffset>
                </wp:positionH>
                <wp:positionV relativeFrom="paragraph">
                  <wp:posOffset>149860</wp:posOffset>
                </wp:positionV>
                <wp:extent cx="1485900" cy="914400"/>
                <wp:effectExtent l="12700" t="12700" r="12700" b="12700"/>
                <wp:wrapNone/>
                <wp:docPr id="38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" fillcolor="#4f81bd" stroked="t" o:allowincell="f" style="position:absolute;margin-left:10.9pt;margin-top:11.8pt;width:116.95pt;height:71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28,65</w:t>
        <w:tab/>
        <w:tab/>
        <w:tab/>
        <w:tab/>
        <w:t>28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0880</wp:posOffset>
                </wp:positionH>
                <wp:positionV relativeFrom="paragraph">
                  <wp:posOffset>118745</wp:posOffset>
                </wp:positionV>
                <wp:extent cx="1485900" cy="914400"/>
                <wp:effectExtent l="12700" t="12700" r="12700" b="12700"/>
                <wp:wrapNone/>
                <wp:docPr id="39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4f81bd" stroked="t" o:allowincell="f" style="position:absolute;margin-left:54.4pt;margin-top:9.35pt;width:116.95pt;height:71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4580</wp:posOffset>
                </wp:positionH>
                <wp:positionV relativeFrom="paragraph">
                  <wp:posOffset>90170</wp:posOffset>
                </wp:positionV>
                <wp:extent cx="1981200" cy="914400"/>
                <wp:effectExtent l="12700" t="12700" r="12700" b="12700"/>
                <wp:wrapNone/>
                <wp:docPr id="40" name="Obdé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" fillcolor="#4f81bd" stroked="t" o:allowincell="f" style="position:absolute;margin-left:285.4pt;margin-top:7.1pt;width:155.95pt;height:71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 xml:space="preserve">81       </w:t>
      </w:r>
    </w:p>
    <w:p>
      <w:pPr>
        <w:pStyle w:val="Normal"/>
        <w:rPr/>
      </w:pPr>
      <w:r>
        <w:rPr/>
        <w:t xml:space="preserve">       </w:t>
      </w:r>
      <w:r>
        <w:rPr/>
        <w:t>8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CÍL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BodyTextIndent2">
    <w:name w:val="Body Text Indent 2"/>
    <w:basedOn w:val="Normal"/>
    <w:qFormat/>
    <w:pPr>
      <w:ind w:left="705" w:hanging="705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40:00Z</dcterms:created>
  <dc:creator>Karel Trojan</dc:creator>
  <dc:description/>
  <cp:keywords/>
  <dc:language>en-US</dc:language>
  <cp:lastModifiedBy>Romča</cp:lastModifiedBy>
  <cp:lastPrinted>2013-12-30T12:20:00Z</cp:lastPrinted>
  <dcterms:modified xsi:type="dcterms:W3CDTF">2018-03-25T17:12:00Z</dcterms:modified>
  <cp:revision>8</cp:revision>
  <dc:subject/>
  <dc:title>Sčítání desetinných čísel</dc:title>
</cp:coreProperties>
</file>