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4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216"/>
      </w:tblGrid>
      <w:tr>
        <w:trPr>
          <w:trHeight w:val="66" w:hRule="atLeast"/>
        </w:trPr>
        <w:tc>
          <w:tcPr>
            <w:tcW w:w="3532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jekt MŠMT ČR</w:t>
            </w:r>
          </w:p>
        </w:tc>
        <w:tc>
          <w:tcPr>
            <w:tcW w:w="5216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U PENÍZE ŠKOLÁM</w:t>
            </w:r>
          </w:p>
        </w:tc>
      </w:tr>
      <w:tr>
        <w:trPr>
          <w:trHeight w:val="66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íslo projektu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Z.1.07/1.4.00/21.2146</w:t>
            </w:r>
          </w:p>
        </w:tc>
      </w:tr>
      <w:tr>
        <w:trPr>
          <w:trHeight w:val="108" w:hRule="atLeast"/>
        </w:trPr>
        <w:tc>
          <w:tcPr>
            <w:tcW w:w="3532" w:type="dxa"/>
            <w:tcBorders>
              <w:lef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ázev projektu školy</w:t>
            </w:r>
          </w:p>
        </w:tc>
        <w:tc>
          <w:tcPr>
            <w:tcW w:w="5216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ve vzdělávání na naší škole ZŠ Studánka</w:t>
            </w:r>
          </w:p>
        </w:tc>
      </w:tr>
      <w:tr>
        <w:trPr>
          <w:trHeight w:val="110" w:hRule="atLeast"/>
        </w:trPr>
        <w:tc>
          <w:tcPr>
            <w:tcW w:w="353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Šablona  III/2</w:t>
            </w:r>
          </w:p>
        </w:tc>
        <w:tc>
          <w:tcPr>
            <w:tcW w:w="5216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ovace a zkvalitnění výuky prostřednictvím ICT</w:t>
            </w:r>
          </w:p>
        </w:tc>
      </w:tr>
    </w:tbl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nto materiál byl vytvořen v rámci projektu  Operačního programu Vzdělávání pro konkurenceschopnos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Sada č. 2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Identifikátor sady: VY_32_INOVACE_Sada 22 _ M, DUM 1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zdělávací oblast: Matematika a její aplikace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Vzdělávací obor: Matematik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zev: Čtvrtletní práce z matematiky, 4.čtvrtletí 4.ročník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tor: Mgr. Iva Papežová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á anotace: Závěrečné procvičení získaných matematických vědomostí 4. ročníku. Práce je rozdělena na skupinu A a B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todické zhodnocení:  Žáci si prověřili své znalosti učiva 4. ročníku. Odučeno 12. 6. 2012 ve třídě 4.D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2065</wp:posOffset>
            </wp:positionV>
            <wp:extent cx="5762625" cy="16478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color w:val="FF0000"/>
          <w:sz w:val="36"/>
          <w:szCs w:val="36"/>
          <w:u w:val="single"/>
        </w:rPr>
        <w:t>Čtvrtletní práce z matematiky</w:t>
      </w:r>
      <w:r>
        <w:rPr>
          <w:color w:val="FF0000"/>
          <w:sz w:val="36"/>
          <w:szCs w:val="36"/>
        </w:rPr>
        <w:t xml:space="preserve"> (3.čtvrt.)</w:t>
      </w:r>
      <w:r>
        <w:rPr>
          <w:color w:val="FF0000"/>
        </w:rPr>
        <w:t xml:space="preserve">  </w:t>
      </w:r>
      <w:r>
        <w:rPr>
          <w:b/>
          <w:color w:val="FF0000"/>
        </w:rPr>
        <w:t>A</w:t>
      </w:r>
      <w:r>
        <w:rPr/>
        <w:tab/>
        <w:tab/>
        <w:t>__________________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7" w:leader="none"/>
              </w:tabs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</w:rPr>
              <w:t>Od součtu čísel 2 347 a 7 019 odečti jejich rozdíl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sledek je 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K součinu čísel 17 a 120 přičti jejich rozdí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ýsledek je 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  <w:r>
              <w:rPr>
                <w:b/>
              </w:rPr>
              <w:t>Od  podílu čísel 63 000 a 9 odečti součet čísel 394 a 758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sledek  je 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 Rozdíl  čísel 45 675 a  32 985 vyděl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edek je: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Babička koupila čokoládové a máslové sušenky. Čokoládových bylo 36, máslových 28. Každý druh rozdělila stejně svým čtyřem vnukům. Kolik sušenek má každý z vnuků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Letní prázdninový tábor stojí 3 200Kč a ještě se platí navíc 120 Kč za autobus. Kolik korun vybral vedoucí tábora od 14 dětí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 44 800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 44 920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 46 480 K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Vedoucí školní jídelny objednala 350 kusů salátu po 15 korunách a 115 kusů květáku po 29 korunách . Kolik korun zaplatila za zeleninu celkem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60350</wp:posOffset>
                      </wp:positionV>
                      <wp:extent cx="116205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15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Do vedlejšího rámečku udělej zápis, výpočty a odpově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 Číslo </w:t>
            </w:r>
            <w:r>
              <w:rPr>
                <w:b/>
              </w:rPr>
              <w:t>35 453</w:t>
            </w:r>
            <w:r>
              <w:rPr/>
              <w:t xml:space="preserve"> zaokrouhli na </w:t>
            </w:r>
            <w:r>
              <w:rPr>
                <w:b/>
              </w:rPr>
              <w:t>tisí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5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6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 35 5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 Číslo </w:t>
            </w:r>
            <w:r>
              <w:rPr>
                <w:b/>
              </w:rPr>
              <w:t>162 886</w:t>
            </w:r>
            <w:r>
              <w:rPr/>
              <w:t xml:space="preserve"> zaokrouhli na </w:t>
            </w:r>
            <w:r>
              <w:rPr>
                <w:b/>
              </w:rPr>
              <w:t>desetitisíc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62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63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60 000</w:t>
            </w:r>
          </w:p>
        </w:tc>
      </w:tr>
      <w:tr>
        <w:trPr>
          <w:trHeight w:val="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Číslo </w:t>
            </w:r>
            <w:r>
              <w:rPr>
                <w:b/>
              </w:rPr>
              <w:t>344 675</w:t>
            </w:r>
            <w:r>
              <w:rPr/>
              <w:t xml:space="preserve"> zaokrouhli na </w:t>
            </w:r>
            <w:r>
              <w:rPr>
                <w:b/>
              </w:rPr>
              <w:t>statisíce</w:t>
            </w:r>
            <w:r>
              <w:rPr/>
              <w:t xml:space="preserve"> a zapi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Číslo </w:t>
            </w:r>
            <w:r>
              <w:rPr>
                <w:b/>
              </w:rPr>
              <w:t>794 000</w:t>
            </w:r>
            <w:r>
              <w:rPr/>
              <w:t xml:space="preserve"> zaokrouhli na </w:t>
            </w:r>
            <w:r>
              <w:rPr>
                <w:b/>
              </w:rPr>
              <w:t>statisíce</w:t>
            </w:r>
            <w:r>
              <w:rPr/>
              <w:t xml:space="preserve"> a zapi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. Vypočítej a proveď zkouš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8 721 : 5 =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Vypočítej a proveď zkouš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 973 : 5 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Vynásob pamětně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. 10 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.100 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. 20 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.1000 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. 50 =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/>
              <w:t>15. Vyděl pamětně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 : 10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 000 : 5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 : 100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 : 7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 : 9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. Pořadí výpočt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5 + 27) : 9 =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. 8 + 15 . 8 =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( 74 + 26) =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Vypočítej.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sz w:val="36"/>
                <w:szCs w:val="36"/>
              </w:rPr>
              <w:t>293 105                       53 141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rFonts w:cs="Calibri"/>
                <w:sz w:val="36"/>
                <w:szCs w:val="36"/>
                <w:u w:val="single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 xml:space="preserve">.     25 </w:t>
            </w: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  <w:u w:val="single"/>
              </w:rPr>
              <w:t xml:space="preserve">    .    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 Sčítej písemně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1 620 + 56 300, 78 650 + 198 43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.Odčítej písemně</w:t>
            </w:r>
          </w:p>
          <w:p>
            <w:pPr>
              <w:pStyle w:val="Normal"/>
              <w:spacing w:before="0" w:after="0"/>
              <w:rPr/>
            </w:pPr>
            <w:r>
              <w:rPr/>
              <w:t>670 056 – 56 342,  345 900 – 59 99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Prémie –Zlomky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/>
              </w:rPr>
              <w:t xml:space="preserve"> </w:t>
            </w:r>
            <w:r>
              <w:rPr/>
              <w:t xml:space="preserve">z 40 = _________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/>
              </w:rPr>
              <w:t xml:space="preserve"> </w:t>
            </w:r>
            <w:r>
              <w:rPr/>
              <w:t>z 36 =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/>
              </w:rPr>
              <w:t xml:space="preserve"> </w:t>
            </w:r>
            <w:r>
              <w:rPr/>
              <w:t>z 500 =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362585</wp:posOffset>
                      </wp:positionH>
                      <wp:positionV relativeFrom="page">
                        <wp:posOffset>1080770</wp:posOffset>
                      </wp:positionV>
                      <wp:extent cx="1689100" cy="892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0"/>
                                    <w:gridCol w:w="133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pt;height:70.25pt;mso-wrap-distance-left:7.05pt;mso-wrap-distance-right:7.05pt;mso-wrap-distance-top:0pt;mso-wrap-distance-bottom:0pt;margin-top:85.1pt;mso-position-vertical-relative:page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92D050"/>
              </w:rPr>
              <w:t>Vybarvi   šest desetin.</w:t>
            </w:r>
          </w:p>
        </w:tc>
      </w:tr>
    </w:tbl>
    <w:p>
      <w:pPr>
        <w:pStyle w:val="Normal"/>
        <w:rPr/>
      </w:pPr>
      <w:r>
        <w:rPr>
          <w:color w:val="FF0000"/>
          <w:sz w:val="36"/>
          <w:szCs w:val="36"/>
          <w:u w:val="single"/>
        </w:rPr>
        <w:t>Čtvrtletní práce z matematiky</w:t>
      </w:r>
      <w:r>
        <w:rPr>
          <w:color w:val="FF0000"/>
          <w:sz w:val="36"/>
          <w:szCs w:val="36"/>
        </w:rPr>
        <w:t xml:space="preserve"> (4.čtvrt.)</w:t>
      </w:r>
      <w:r>
        <w:rPr>
          <w:color w:val="FF0000"/>
        </w:rPr>
        <w:t xml:space="preserve">   B</w:t>
      </w:r>
      <w:r>
        <w:rPr/>
        <w:tab/>
        <w:tab/>
        <w:t>__________________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7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1. Od součtu čísel 2 456 a 9 019 odečti jejich rozdíl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sledek je 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K součinu čísel 15 a 140 přičti jejich rozdí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sledek je 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Od  podílu čísel 72 000 a 8 odečti součet čísel 394 a 758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ýsledek  je 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  Rozdíl  čísel 25 235 a  12 985 vyděl 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sledek je: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Babička koupila čokoládové a máslové sušenky. Čokoládových bylo 27, máslových 12. Každý druh rozdělila stejně svým třem  vnukům. Kolik sušenek má každý z vnuků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 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) 9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Letní prázdninový tábor stojí 3 400Kč a ještě se platí navíc 180 Kč za autobus. Kolik korun vybral vedoucí tábora od 24 dětí 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  81 600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 85 920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)  46 480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Vedoucí školní jídelny objednala 120 kusů salátu po 16 korunách a 96 kusů květáku po 32 korunách . Kolik korun zaplatila za zeleninu celkem 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260350</wp:posOffset>
                      </wp:positionV>
                      <wp:extent cx="11620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5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Do vedlejšího rámečku udělej zápis, výpočty a odpově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 Číslo 42 953 zaokrouhli na tisí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 43 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 42  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)  42 95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 Číslo 167 886 zaokrouhli na desetitisí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) 170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) 168 0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) 17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 Číslo 867 675 zaokrouhli na statisíce a zapiš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 Číslo 534 000 zaokrouhli na statisíce a zapiš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2. Vypočítej a proveď zkouš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8 721 : 6 =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 Vypočítej a proveď zkoušk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973 : 4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 Vynásob pamět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. 100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 .10 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. 40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 .1000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. 30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 Vyděl pamětně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000 : 10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 : 5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0 : 100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0 : 6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 000 : 900 =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6. Pořadí výpočt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45 + 27) : 9 =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 . 8 + 15 . 8 =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–( 74 + 26) =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 Vypočít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  <w:sz w:val="36"/>
                <w:szCs w:val="36"/>
              </w:rPr>
              <w:t>239 105                       63 1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  <w:u w:val="single"/>
              </w:rPr>
              <w:t xml:space="preserve">        </w:t>
            </w:r>
            <w:r>
              <w:rPr>
                <w:b/>
                <w:sz w:val="36"/>
                <w:szCs w:val="36"/>
                <w:u w:val="single"/>
              </w:rPr>
              <w:t xml:space="preserve">.     25 </w:t>
            </w: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  <w:u w:val="single"/>
              </w:rPr>
              <w:t xml:space="preserve">    .   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8. Sčítej písemně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1 840 + 26 300, 69 650 + 298 433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9.Odčítej písemně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70 078 – 56 342, 222 900 – 59 992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Prémie –Zlomky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z 60 = _________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 28 =_________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 350 =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62585</wp:posOffset>
                      </wp:positionH>
                      <wp:positionV relativeFrom="page">
                        <wp:posOffset>1080770</wp:posOffset>
                      </wp:positionV>
                      <wp:extent cx="1689100" cy="8921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0"/>
                                    <w:gridCol w:w="1330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color w:val="33996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996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pt;height:70.25pt;mso-wrap-distance-left:7.05pt;mso-wrap-distance-right:7.05pt;mso-wrap-distance-top:0pt;mso-wrap-distance-bottom:0pt;margin-top:85.1pt;mso-position-vertical-relative:page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33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92D050"/>
              </w:rPr>
              <w:t>Vybarvi   čtyři desetiny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28"/>
          <w:szCs w:val="28"/>
        </w:rPr>
        <w:t xml:space="preserve">ŘEŠENÍ        skupina </w:t>
      </w:r>
      <w:r>
        <w:rPr>
          <w:b/>
          <w:color w:val="FF0000"/>
          <w:sz w:val="52"/>
          <w:szCs w:val="52"/>
        </w:rPr>
        <w:t xml:space="preserve">A                  </w:t>
      </w:r>
      <w:r>
        <w:rPr>
          <w:b/>
          <w:color w:val="FF0000"/>
          <w:sz w:val="28"/>
          <w:szCs w:val="28"/>
        </w:rPr>
        <w:t>skupina</w:t>
      </w:r>
      <w:r>
        <w:rPr>
          <w:b/>
          <w:color w:val="FF0000"/>
          <w:sz w:val="52"/>
          <w:szCs w:val="52"/>
        </w:rPr>
        <w:t xml:space="preserve"> B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     </w:t>
      </w:r>
      <w:r>
        <w:rPr>
          <w:b/>
          <w:color w:val="FF0000"/>
          <w:sz w:val="18"/>
          <w:szCs w:val="18"/>
        </w:rPr>
        <w:tab/>
        <w:tab/>
        <w:tab/>
        <w:tab/>
        <w:tab/>
        <w:tab/>
        <w:t>B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9366 -4672 = </w:t>
            </w:r>
            <w:r>
              <w:rPr>
                <w:b/>
                <w:sz w:val="24"/>
                <w:szCs w:val="24"/>
              </w:rPr>
              <w:t xml:space="preserve">4694       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11475 – 6563 = </w:t>
            </w:r>
            <w:r>
              <w:rPr>
                <w:b/>
                <w:sz w:val="24"/>
                <w:szCs w:val="24"/>
              </w:rPr>
              <w:t>49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2040 + 103 =  </w:t>
            </w:r>
            <w:r>
              <w:rPr>
                <w:b/>
                <w:sz w:val="24"/>
                <w:szCs w:val="24"/>
              </w:rPr>
              <w:t>2143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2 100 + 125 = </w:t>
            </w:r>
            <w:r>
              <w:rPr>
                <w:b/>
                <w:sz w:val="24"/>
                <w:szCs w:val="24"/>
              </w:rPr>
              <w:t>2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7 000  - 1152 = </w:t>
            </w:r>
            <w:r>
              <w:rPr>
                <w:b/>
                <w:sz w:val="24"/>
                <w:szCs w:val="24"/>
              </w:rPr>
              <w:t>5848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.    9000 – 1152 =</w:t>
            </w:r>
            <w:r>
              <w:rPr>
                <w:b/>
                <w:sz w:val="24"/>
                <w:szCs w:val="24"/>
              </w:rPr>
              <w:t xml:space="preserve"> 78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12690 : 5 = </w:t>
            </w:r>
            <w:r>
              <w:rPr>
                <w:b/>
                <w:sz w:val="24"/>
                <w:szCs w:val="24"/>
              </w:rPr>
              <w:t>2538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.    12250 : 5</w:t>
            </w:r>
            <w:r>
              <w:rPr>
                <w:b/>
                <w:sz w:val="24"/>
                <w:szCs w:val="24"/>
              </w:rPr>
              <w:t xml:space="preserve"> = 24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64 : 4 = 16     </w:t>
            </w:r>
            <w:r>
              <w:rPr>
                <w:b/>
                <w:sz w:val="24"/>
                <w:szCs w:val="24"/>
              </w:rPr>
              <w:t>B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.     39 : 3 = 13</w:t>
            </w:r>
            <w:r>
              <w:rPr>
                <w:b/>
                <w:sz w:val="24"/>
                <w:szCs w:val="24"/>
              </w:rPr>
              <w:t xml:space="preserve">    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3320 . 14 = 46480   </w:t>
            </w:r>
            <w:r>
              <w:rPr>
                <w:b/>
                <w:sz w:val="24"/>
                <w:szCs w:val="24"/>
              </w:rPr>
              <w:t>C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3580 . 24 =  85920   </w:t>
            </w:r>
            <w:r>
              <w:rPr>
                <w:b/>
                <w:sz w:val="24"/>
                <w:szCs w:val="24"/>
              </w:rPr>
              <w:t xml:space="preserve">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5250 + 3335 = </w:t>
            </w:r>
            <w:r>
              <w:rPr>
                <w:b/>
                <w:sz w:val="24"/>
                <w:szCs w:val="24"/>
              </w:rPr>
              <w:t>8 585</w:t>
              <w:tab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 1920 + 3072 = </w:t>
            </w:r>
            <w:r>
              <w:rPr>
                <w:b/>
                <w:sz w:val="24"/>
                <w:szCs w:val="24"/>
              </w:rPr>
              <w:t>49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   A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    C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 xml:space="preserve">  300 000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 xml:space="preserve">  9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 xml:space="preserve">  800 000</w:t>
              <w:tab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 xml:space="preserve"> 5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</w:rPr>
              <w:t xml:space="preserve">  17 442 zb. 1</w:t>
              <w:tab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b/>
                <w:sz w:val="24"/>
                <w:szCs w:val="24"/>
              </w:rPr>
              <w:t xml:space="preserve">   1453  zb.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.   4 594 zb. 3</w:t>
              <w:tab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b/>
                <w:sz w:val="24"/>
                <w:szCs w:val="24"/>
              </w:rPr>
              <w:t xml:space="preserve">    5 743   zb.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 500, 72 000, 640, 65 000 , 700</w:t>
              <w:tab/>
              <w:t>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b/>
                <w:sz w:val="24"/>
                <w:szCs w:val="24"/>
              </w:rPr>
              <w:t xml:space="preserve">  65 000, 3 200, 480,  55 000, 1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</w:rPr>
              <w:t xml:space="preserve">   810, 7 000, 42, 200, 7 000</w:t>
              <w:tab/>
              <w:t>2,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b/>
                <w:sz w:val="24"/>
                <w:szCs w:val="24"/>
              </w:rPr>
              <w:t xml:space="preserve">  450,  5 000,  72,   200,  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  <w:r>
              <w:rPr>
                <w:b/>
                <w:sz w:val="24"/>
                <w:szCs w:val="24"/>
              </w:rPr>
              <w:t>8,  400,  50</w:t>
              <w:tab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</w:t>
            </w:r>
            <w:r>
              <w:rPr>
                <w:b/>
                <w:sz w:val="24"/>
                <w:szCs w:val="24"/>
              </w:rPr>
              <w:t>8, 400, 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   </w:t>
            </w:r>
            <w:r>
              <w:rPr>
                <w:b/>
                <w:sz w:val="24"/>
                <w:szCs w:val="24"/>
              </w:rPr>
              <w:t>7 327 625,  1 594 230</w:t>
              <w:tab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b/>
                <w:sz w:val="24"/>
                <w:szCs w:val="24"/>
              </w:rPr>
              <w:t>5 977 625,   2 525 6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97 920, 277 083</w:t>
              <w:tab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8.</w:t>
            </w:r>
            <w:r>
              <w:rPr>
                <w:b/>
                <w:sz w:val="24"/>
                <w:szCs w:val="24"/>
              </w:rPr>
              <w:t xml:space="preserve">   368 140,  368 0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13 714,  285 908</w:t>
              <w:tab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</w:rPr>
              <w:t xml:space="preserve">  613 736, 162 9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mie</w:t>
              <w:tab/>
              <w:t>(1)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 9, 100     + vybar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mie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  7,  70  + vybar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3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30 bodů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Garamond" w:hAnsi="Garamond"/>
        <w:color w:val="808080"/>
      </w:rPr>
      <w:t>Autorem materiálu a všech jeho částí, není-li uvedeno jinak, je Mgr. Iva Papež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808080"/>
      </w:rPr>
      <w:t>EU Peníze školám</w:t>
      <w:tab/>
      <w:t xml:space="preserve">                                                           Inovace ve vzdělávání na naší škole ZŠ Studánka</w:t>
    </w:r>
  </w:p>
  <w:p>
    <w:pPr>
      <w:pStyle w:val="Normal"/>
      <w:spacing w:before="0" w:after="200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19:00Z</dcterms:created>
  <dc:creator>nadenikova</dc:creator>
  <dc:description/>
  <dc:language>en-US</dc:language>
  <cp:lastModifiedBy>Ivana</cp:lastModifiedBy>
  <cp:lastPrinted>2011-05-16T11:09:00Z</cp:lastPrinted>
  <dcterms:modified xsi:type="dcterms:W3CDTF">2013-05-09T14:19:00Z</dcterms:modified>
  <cp:revision>2</cp:revision>
  <dc:subject/>
  <dc:title>Projekt MŠMT ČR</dc:title>
</cp:coreProperties>
</file>