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Poučení o zápisu dítěte do ZŠ Černošice pro školní rok 2020/2021</w:t>
      </w:r>
    </w:p>
    <w:p>
      <w:pPr>
        <w:pStyle w:val="Normal"/>
        <w:shd w:fill="FFFFFF" w:val="clear"/>
        <w:spacing w:lineRule="auto" w:line="360" w:before="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Zápis proběhne elektronickou formou v týdnu od 2. – 8. 4. 2020 bez přítomnosti dětí.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ážení rodiče, 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lang w:eastAsia="cs-CZ"/>
        </w:rPr>
        <w:t>vzhledem k současné situaci a na základě opatření MŠMT ze dne 18. 3. 2020 proběhnou zápisy k povinné školní docházce v souladu s právními předpisy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 ale s upuštěním od některých tradičních postupů. </w:t>
      </w:r>
      <w:r>
        <w:rPr>
          <w:rFonts w:eastAsia="Times New Roman" w:cs="Arial" w:ascii="Arial" w:hAnsi="Arial"/>
          <w:color w:val="000000"/>
          <w:lang w:eastAsia="cs-CZ"/>
        </w:rPr>
        <w:t>Zápisy se uskuteční v termínu dle školského zákona, tedy v termínech od 1. dubna 2020 do 30. dubna 2020. Dobu zápisu do prvního ročníku základního vzdělávání stanoví ředitel školy, a to v souladu s § 36 odst. 4 školského zákona a oznámí to způsobem v místě obvyklým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ijímání žáků do základní školy se řídí zákonem č. 561/2004 Sb. o předškolním, základním, středním, vyšším odborném a jiném vzdělávání (školský zákon) ve znění zákona č. 178/2016 Sb. a probíhá ve správním řízení v souladu se zákonem č. 500/2004 Sb., správní řád, v platném znění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cs-CZ"/>
        </w:rPr>
        <w:t>Povinná školní docházka začíná počátkem školního roku, který následuje po dni, kdy dítě dosáhne šestého roku věku, pokud mu není povolen odklad. Dítě, které dosáhne šestého roku věku v době od 1. 9. 2020 do 30. 6. 2021  může být přijato k plnění povinné školní docházky již v tomto školním roce, je-li přiměřeně tělesně i duševně vyspělé a požádá-li o to jeho zákonný zástupce. Podmínkou přijetí dítěte narozeného v období od 1. 9. 2014 do 31. 12. 2014 k plnění povinné školní docházky je také doporučující vyjádření školského poradenského zařízení, podmínkou přijetí dítěte narozeného od 1. 1. 2015 do 30. 6. 2015 doporučující vyjádření školského poradenského zařízení a odborného lékaře, která zákonný zástupce k žádosti o přijetí přiloží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ěti, kterým byl pro školní rok 2019/2020 udělen odklad školní docházky, musí požádat o přijetí znovu.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Informace k podání elektronické žádosti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Cs w:val="24"/>
          <w:lang w:eastAsia="cs-CZ"/>
        </w:rPr>
        <w:t>Elektronický formulář naleznete na tomto odkazu, který bude aktivní pouze v době zápisu: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 w:cs="Calibri"/>
          <w:b/>
          <w:b/>
          <w:bCs/>
          <w:color w:val="000000"/>
          <w:shd w:fill="FFFFFF" w:val="clear"/>
          <w:lang w:eastAsia="cs-CZ"/>
        </w:rPr>
      </w:pPr>
      <w:r>
        <w:rPr>
          <w:rFonts w:eastAsia="Times New Roman" w:cs="Calibri"/>
          <w:b/>
          <w:bCs/>
          <w:color w:val="000000"/>
          <w:shd w:fill="FFFFFF" w:val="clear"/>
          <w:lang w:eastAsia="cs-CZ"/>
        </w:rPr>
        <w:t> </w:t>
      </w:r>
      <w:hyperlink r:id="rId2">
        <w:r>
          <w:rPr>
            <w:rStyle w:val="InternetLink"/>
            <w:rFonts w:eastAsia="Times New Roman" w:cs="Calibri"/>
            <w:b/>
            <w:bCs/>
            <w:color w:val="0563C1"/>
            <w:u w:val="single"/>
            <w:shd w:fill="FFFFFF" w:val="clear"/>
            <w:lang w:eastAsia="cs-CZ"/>
          </w:rPr>
          <w:t>https://aplikace.zapisyonline.cz/SOL/PublicWeb/zscernos/KWE015_PrihlaskaZS.aspx#</w:t>
        </w:r>
      </w:hyperlink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Cs w:val="24"/>
          <w:lang w:eastAsia="cs-CZ"/>
        </w:rPr>
        <w:t>Po vyplnění elektronické žádosti vám bude doručen na zadanou emailovou adresu formulář žádosti ve formátu PDF. Formulář vytiskněte, podepište a doručte jedním z nabízených způsobů případně dle konkrétní situace osobně do školy nebo poštou. V případě nejasností volejte na telefonní číslo 724 378 288.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Možnosti doručení žádost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1. Datovou schránkou</w:t>
      </w:r>
      <w:r>
        <w:rPr>
          <w:rFonts w:eastAsia="Times New Roman" w:cs="Arial" w:ascii="Arial" w:hAnsi="Arial"/>
          <w:color w:val="000000"/>
          <w:lang w:eastAsia="cs-CZ"/>
        </w:rPr>
        <w:t xml:space="preserve">, ID datové schránky školy: </w:t>
      </w:r>
      <w:r>
        <w:rPr>
          <w:rFonts w:eastAsia="Times New Roman" w:cs="Arial" w:ascii="Arial" w:hAnsi="Arial"/>
          <w:b/>
          <w:color w:val="000000"/>
          <w:lang w:eastAsia="cs-CZ"/>
        </w:rPr>
        <w:t>mgkpqh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2. Elektronicky</w:t>
      </w:r>
      <w:r>
        <w:rPr>
          <w:rFonts w:eastAsia="Times New Roman" w:cs="Arial" w:ascii="Arial" w:hAnsi="Arial"/>
          <w:color w:val="000000"/>
          <w:lang w:eastAsia="cs-CZ"/>
        </w:rPr>
        <w:t xml:space="preserve"> se zaručeným elektronickým podpise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3. Doporučeným dopisem</w:t>
      </w:r>
      <w:r>
        <w:rPr>
          <w:rFonts w:eastAsia="Times New Roman" w:cs="Arial" w:ascii="Arial" w:hAnsi="Arial"/>
          <w:color w:val="000000"/>
          <w:lang w:eastAsia="cs-CZ"/>
        </w:rPr>
        <w:t xml:space="preserve"> na adresu Pod Školou 447, Černošice, 252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4. Vhozením do připravené schránky</w:t>
      </w:r>
      <w:r>
        <w:rPr>
          <w:rFonts w:eastAsia="Times New Roman" w:cs="Arial" w:ascii="Arial" w:hAnsi="Arial"/>
          <w:color w:val="000000"/>
          <w:lang w:eastAsia="cs-CZ"/>
        </w:rPr>
        <w:t xml:space="preserve"> na vrátnici školy v pracovní dny 2. – 8. 4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lang w:eastAsia="cs-CZ"/>
        </w:rPr>
        <w:t>v době 9 – 12.00 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5. Osobně</w:t>
      </w:r>
      <w:r>
        <w:rPr>
          <w:rFonts w:eastAsia="Times New Roman" w:cs="Arial" w:ascii="Arial" w:hAnsi="Arial"/>
          <w:color w:val="000000"/>
          <w:lang w:eastAsia="cs-CZ"/>
        </w:rPr>
        <w:t xml:space="preserve"> (v mimořádných případech) dne 7. 4. v době 12 – 14.00 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cs-CZ"/>
        </w:rPr>
        <w:t>Doklady k zápis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1. Kopie rodného listu, </w:t>
      </w:r>
      <w:r>
        <w:rPr>
          <w:rFonts w:eastAsia="Times New Roman" w:cs="Arial" w:ascii="Arial" w:hAnsi="Arial"/>
          <w:bCs/>
          <w:color w:val="000000"/>
          <w:lang w:eastAsia="cs-CZ"/>
        </w:rPr>
        <w:t>kde bude uveden souhlas s poskytnutím kopie a podpis zákonnéh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lang w:eastAsia="cs-CZ"/>
        </w:rPr>
        <w:t xml:space="preserve">   </w:t>
      </w:r>
      <w:r>
        <w:rPr>
          <w:rFonts w:eastAsia="Arial" w:cs="Arial" w:ascii="Arial" w:hAnsi="Arial"/>
          <w:bCs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cs-CZ"/>
        </w:rPr>
        <w:t>zástupce (pro kontrolu data narození, po kontrole bude skartováno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2. Doložení trvalého bydliště </w:t>
      </w:r>
      <w:r>
        <w:rPr>
          <w:rFonts w:eastAsia="Times New Roman" w:cs="Arial" w:ascii="Arial" w:hAnsi="Arial"/>
          <w:bCs/>
          <w:color w:val="000000"/>
          <w:lang w:eastAsia="cs-CZ"/>
        </w:rPr>
        <w:t>výpisem z evidence obyvatel nebo čestným prohlášením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(pouze v případě, že došlo k přihlášení k trvalému pobytu v Černošicích v měsící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eastAsia="Arial" w:cs="Arial" w:ascii="Arial" w:hAnsi="Arial"/>
          <w:b/>
          <w:bCs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březen a duben 2020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3. Žádost o přijetí k základnímu vzdělání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4. Zápisní list (příloha žádost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cs-CZ"/>
        </w:rPr>
        <w:t>Odklad povinné školní docházky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ní-li dítě tělesně nebo duševně přiměřeně vyspělé a požádá-li o to písemně zákonný zástupce dítěte v době zápisu dítěte k povinné školní docházce, odloží ředitel školy začátek povinné školní docházky o jeden školní rok, pokud je žádost o odklad k povinné školní docházce doložena doporučujícím posouzením příslušného školského poradenského zařízení a odborného lékaře nebo klinického psycholog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u w:val="single"/>
          <w:lang w:eastAsia="cs-CZ"/>
        </w:rPr>
        <w:t>Doklady k odklad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1. Žádost o odklad povinné školní docházky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2. Žádost o přijetí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3. Doporučení ze školského poradenského zařízení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4. Doporučení od lékaře, nebo klinického psychologa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V případě, že žádáte o odklad povinné školní docházky a nebudete mít k datu konání zápisu požadované dokumenty, dodáte vše, co budete mít k dispozici a chybějící dokument doložíte později. 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šechny potřebné formuláře naleznete na webových stránkách škol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ěhem zápisu do prvních tříd proběhne i zápi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školní družiny (viz. webové stránky ško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třídy CLIL s intenzivní výukou anglického jazyka (viz. webové stránky ško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 školním roce 2020/21 plánujeme v případě dostatečného zájmu otevřít opět třídu s programem </w:t>
      </w:r>
      <w:r>
        <w:rPr>
          <w:rFonts w:cs="Arial" w:ascii="Arial" w:hAnsi="Arial"/>
          <w:b/>
        </w:rPr>
        <w:t xml:space="preserve">Začít spolu. </w:t>
      </w:r>
      <w:r>
        <w:rPr>
          <w:rFonts w:cs="Arial" w:ascii="Arial" w:hAnsi="Arial"/>
        </w:rPr>
        <w:t>V případě zájmu zaznamenejte požadavek do Zápisního listu.</w:t>
      </w:r>
    </w:p>
    <w:p>
      <w:pPr>
        <w:pStyle w:val="Normal"/>
        <w:spacing w:lineRule="auto" w:line="240" w:before="0" w:after="200"/>
        <w:textAlignment w:val="baseline"/>
        <w:rPr/>
      </w:pPr>
      <w:r>
        <w:rPr>
          <w:rFonts w:eastAsia="Times New Roman" w:cs="Arial" w:ascii="Arial" w:hAnsi="Arial"/>
          <w:color w:val="000000"/>
          <w:lang w:eastAsia="cs-CZ"/>
        </w:rPr>
        <w:t>Kapacita třídy s programem Začít spolu je 24 žáků. Pokud bude přihlášen větší počet žáků, rozhodne se o umístění losem. Losování proběhne za účasti ředitele školy, zástupce ředitele a zástupce Rady školy dne 24. 4. v 10 hodin. Děti, které nebudou losem vybrány do třídy s programem Začít spolu, budou zařazeny do klasické tří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atika bude vyučována převážně metodou prof. Hejn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školní rok 2020/2021 škola přijímá 120 dětí (5 prvních tříd), které do naší školy spádově patř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znam přijatých a nepřijatých dětí bude zveřejněn na vývěsce a webových stránkách školy koncem dubna.</w:t>
      </w:r>
      <w:r>
        <w:rPr>
          <w:rFonts w:cs="Arial" w:ascii="Arial" w:hAnsi="Arial"/>
        </w:rPr>
        <w:t xml:space="preserve"> Zákonnému zástupci nepřijatého dítěte bude umožněno nahlédnutí do spisu dne 4. května 2020 v době 13.00 – 16.00 u zástupkyně školy. Proti rozhodnutí lze podat odvolání do 15 dnů ode dne jeho doručení. Odvolání je možné podat ředitelce škol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čení o zápisu je zveřejněno na vývěsce a webových stránkách školy </w:t>
      </w:r>
      <w:hyperlink r:id="rId3">
        <w:r>
          <w:rPr>
            <w:rStyle w:val="InternetLink"/>
            <w:rFonts w:cs="Arial" w:ascii="Arial" w:hAnsi="Arial"/>
          </w:rPr>
          <w:t>www.zscernos.cz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V Černošicích dne 27. 3. 2020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Ludmila Zhoufová</w:t>
      </w:r>
    </w:p>
    <w:p>
      <w:pPr>
        <w:pStyle w:val="Normal"/>
        <w:spacing w:before="0" w:after="0"/>
        <w:ind w:left="4956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ředitelka škol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zapisyonline.cz/SOL/PublicWeb/zscernos/KWE015_PrihlaskaZS.aspx" TargetMode="External"/><Relationship Id="rId3" Type="http://schemas.openxmlformats.org/officeDocument/2006/relationships/hyperlink" Target="http://www.szcerno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8:00Z</dcterms:created>
  <dc:creator>Sticzayová Jana</dc:creator>
  <dc:description/>
  <cp:keywords/>
  <dc:language>en-US</dc:language>
  <cp:lastModifiedBy>Sticzayová Jana</cp:lastModifiedBy>
  <cp:lastPrinted>2020-03-27T10:55:00Z</cp:lastPrinted>
  <dcterms:modified xsi:type="dcterms:W3CDTF">2020-03-27T13:58:00Z</dcterms:modified>
  <cp:revision>2</cp:revision>
  <dc:subject/>
  <dc:title/>
</cp:coreProperties>
</file>