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-27.4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ŘÍRODOVĚ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OŽNÍ SOUSTAVA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 tvořena kůží</w:t>
      </w:r>
    </w:p>
    <w:p>
      <w:pPr>
        <w:pStyle w:val="Normal"/>
        <w:bidi w:val="0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znam a funkce kůž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chrana – drobná poradění, UV záření, mikrorg., náraz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lučování – potní žlázy, mazové žláz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oregulace – potní žláz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nímání chladu, tlaku, tepla, bolest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růstají z ní vlasy, chlupy, neht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ýchání – póry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u w:val="single"/>
        </w:rPr>
        <w:t>úkol</w:t>
      </w:r>
      <w:r>
        <w:rPr>
          <w:sz w:val="28"/>
          <w:szCs w:val="28"/>
        </w:rPr>
        <w:t>- prostuduj obrázek na str 63 – stavba kůže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u w:val="single"/>
        </w:rPr>
        <w:t>Dobrovolný úkol</w:t>
      </w:r>
      <w:r>
        <w:rPr>
          <w:sz w:val="28"/>
          <w:szCs w:val="28"/>
        </w:rPr>
        <w:t xml:space="preserve"> – ústně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připomeň si ošetření a první pomoc při poranění kůže- odřenina, popálenina, opaření, omrzlina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Zjisti, co znamená UV faktor uváděný na opalovacích přípravcích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9:51Z</dcterms:created>
  <dc:creator/>
  <dc:description/>
  <dc:language>en-US</dc:language>
  <cp:lastModifiedBy/>
  <dcterms:modified xsi:type="dcterms:W3CDTF">2020-04-24T13:59:11Z</dcterms:modified>
  <cp:revision>2</cp:revision>
  <dc:subject/>
  <dc:title/>
</cp:coreProperties>
</file>