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>Jehličnany</w:t>
        <w:br/>
      </w:r>
      <w:r>
        <w:rPr>
          <w:b w:val="false"/>
          <w:bCs w:val="false"/>
          <w:sz w:val="26"/>
          <w:szCs w:val="26"/>
          <w:u w:val="none"/>
        </w:rPr>
        <w:t>- nejpočetnější skupina nahosemenných rostlin</w:t>
        <w:br/>
        <w:t>- většina jsou stálezelené dřeviny stromovité nebo keřovité</w:t>
        <w:br/>
        <w:t>- mají jednoduché jehlicovité listy – neopadávají (výjimka je modřín)</w:t>
        <w:br/>
        <w:t>- pryskyřičné kanálky ve dřevě i listech (chrání je před dřevokaznými houbami)</w:t>
        <w:br/>
      </w:r>
      <w:r>
        <w:rPr>
          <w:b w:val="false"/>
          <w:bCs w:val="false"/>
          <w:sz w:val="26"/>
          <w:szCs w:val="26"/>
          <w:u w:val="single"/>
        </w:rPr>
        <w:t>rozmnožování</w:t>
        <w:br/>
      </w:r>
      <w:r>
        <w:rPr>
          <w:b w:val="false"/>
          <w:bCs w:val="false"/>
          <w:sz w:val="26"/>
          <w:szCs w:val="26"/>
          <w:u w:val="none"/>
        </w:rPr>
        <w:t>- větrosnubné</w:t>
        <w:br/>
        <w:t>- samčí šištice s tyčinkami – produkují pylová zrna</w:t>
        <w:br/>
        <w:t>- samičí šištice s vajíčky – každá semenná šupina nese většinou dvě</w:t>
        <w:br/>
        <w:t xml:space="preserve">- po oplození z vajíček vzniknou křídlatá semena </w:t>
        <w:br/>
        <w:t>- samičí šištice po dozrání dřevnatí – šišky (různé)</w:t>
        <w:br/>
      </w:r>
      <w:r>
        <w:rPr>
          <w:b w:val="false"/>
          <w:bCs w:val="false"/>
          <w:sz w:val="26"/>
          <w:szCs w:val="26"/>
          <w:u w:val="single"/>
        </w:rPr>
        <w:t>výskyt a význam</w:t>
        <w:br/>
      </w:r>
      <w:r>
        <w:rPr>
          <w:b w:val="false"/>
          <w:bCs w:val="false"/>
          <w:sz w:val="26"/>
          <w:szCs w:val="26"/>
          <w:u w:val="none"/>
        </w:rPr>
        <w:t>- mírné a chladnější oblasti</w:t>
        <w:br/>
        <w:t>- zdroj dřeva (stavební materiál,výroba nábytku,palivo,výroba papíru...)</w:t>
        <w:br/>
      </w:r>
      <w:r>
        <w:rPr>
          <w:b w:val="false"/>
          <w:bCs w:val="false"/>
          <w:sz w:val="26"/>
          <w:szCs w:val="26"/>
          <w:u w:val="single"/>
        </w:rPr>
        <w:t>zástupci: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/>
          <w:iCs/>
          <w:sz w:val="26"/>
          <w:szCs w:val="26"/>
          <w:u w:val="none"/>
        </w:rPr>
        <w:t>/samostatně vypsat z učebnice str.84-86/</w:t>
      </w:r>
      <w:r>
        <w:rPr>
          <w:b w:val="false"/>
          <w:bCs w:val="false"/>
          <w:sz w:val="26"/>
          <w:szCs w:val="26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7:27Z</dcterms:created>
  <dc:creator/>
  <dc:description/>
  <dc:language>en-US</dc:language>
  <cp:lastModifiedBy/>
  <cp:revision>0</cp:revision>
  <dc:subject/>
  <dc:title/>
</cp:coreProperties>
</file>