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čivo    14.dubna – 17.dubn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 xml:space="preserve">Přírodověda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1) Tentokrát </w:t>
      </w:r>
      <w:r>
        <w:rPr>
          <w:b/>
          <w:bCs/>
          <w:sz w:val="28"/>
          <w:szCs w:val="28"/>
          <w:u w:val="none"/>
        </w:rPr>
        <w:t>učebnici nepotřebujete</w:t>
      </w:r>
      <w:r>
        <w:rPr>
          <w:b w:val="false"/>
          <w:bCs w:val="false"/>
          <w:sz w:val="28"/>
          <w:szCs w:val="28"/>
          <w:u w:val="none"/>
        </w:rPr>
        <w:t>. Nechte ji uklizenou :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) Prohlédněte si prezentaci, nelekejte se, že na úvodu je napsáno pro vyšší ročník než jste vy (je to pro jiný typ školy), prezentace je akorát pro ná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) Pokuste se správně ústně zodpovědět otázky na konci prezent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) Zapište si zápis do sešit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) Pod zápis do sešitu nakreslete obrázek Stavba zubu z prezentace, nezapomeňte jej popsa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) v příloze máte pracovní list, je kombinací matematiky a přírodovědy, dozvíte se zajímavé věci, vypracovaný vložte do portfoli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do sešitu 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UB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ubor zubů - chrup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funkce - rozmělňování potravy, vzhled obličeje a úst, tvorba hlásek </w:t>
      </w:r>
      <w:r>
        <w:rPr>
          <w:b w:val="false"/>
          <w:bCs w:val="false"/>
          <w:i/>
          <w:iCs/>
          <w:sz w:val="28"/>
          <w:szCs w:val="28"/>
          <w:highlight w:val="yellow"/>
          <w:u w:val="none"/>
        </w:rPr>
        <w:t>(vy zkoušejte si zřetelně vyslovit písmena z, s, d, t – soustřeďte se na polohu zubu, jazyka, rtů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ruhy zubů člově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mléčný (dětský) chrup – celkem 20 zub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trvalý (dospělý) chrup – celkem 32 zubů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- </w:t>
      </w:r>
      <w:r>
        <w:rPr>
          <w:b w:val="false"/>
          <w:bCs w:val="false"/>
          <w:i/>
          <w:iCs/>
          <w:sz w:val="28"/>
          <w:szCs w:val="28"/>
          <w:highlight w:val="cyan"/>
          <w:u w:val="none"/>
        </w:rPr>
        <w:t>nepovinné zapsání – řezáky, špičáky, stoličky, třenové zub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stavba zubů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zubovina, sklovina, korunka, koř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uby uloženy v dásn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klovina – nejtvrdší hmota v našem těl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brázek – stavba zubu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6"/>
          <w:szCs w:val="56"/>
          <w:u w:val="none"/>
        </w:rPr>
      </w:pPr>
      <w:r>
        <w:rPr>
          <w:b w:val="false"/>
          <w:bCs w:val="false"/>
          <w:sz w:val="56"/>
          <w:szCs w:val="56"/>
          <w:u w:val="none"/>
        </w:rPr>
        <w:t>Vlastivěda je na další straně :)</w:t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Vlastivěd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) zodpovězte otázky v učebnici na str. 24, ústně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2) d</w:t>
      </w:r>
      <w:r>
        <w:rPr>
          <w:b w:val="false"/>
          <w:bCs w:val="false"/>
          <w:sz w:val="28"/>
          <w:szCs w:val="28"/>
          <w:u w:val="single"/>
        </w:rPr>
        <w:t>o sešitu</w:t>
      </w:r>
      <w:r>
        <w:rPr>
          <w:b w:val="false"/>
          <w:bCs w:val="false"/>
          <w:sz w:val="28"/>
          <w:szCs w:val="28"/>
          <w:u w:val="none"/>
        </w:rPr>
        <w:t xml:space="preserve"> překreslete z této strany časovou osu a vyznačte na ní uvedené událost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) zpracujte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referát </w:t>
      </w:r>
      <w:r>
        <w:rPr>
          <w:b w:val="false"/>
          <w:bCs w:val="false"/>
          <w:sz w:val="28"/>
          <w:szCs w:val="28"/>
          <w:u w:val="single"/>
        </w:rPr>
        <w:t xml:space="preserve">na téma Český vynálezce, ten mi </w:t>
      </w:r>
      <w:r>
        <w:rPr>
          <w:b/>
          <w:bCs/>
          <w:sz w:val="28"/>
          <w:szCs w:val="28"/>
          <w:u w:val="single"/>
        </w:rPr>
        <w:t>pošlete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o konce dubna</w:t>
      </w:r>
      <w:r>
        <w:rPr>
          <w:b w:val="false"/>
          <w:bCs w:val="false"/>
          <w:sz w:val="28"/>
          <w:szCs w:val="28"/>
          <w:u w:val="single"/>
        </w:rPr>
        <w:t xml:space="preserve"> na 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single"/>
          </w:rPr>
          <w:t>mavaclavkova@zscernos.cz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Referát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deálně psaný na pc, rozsah alespoň polovina A4  textu( písmo max. 14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ždy na konci uveďte zdroje, ze kterých jste čerpali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brázky vítá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erte si jednu z následujících osobností, svou volbu mi nemusíte předem hlási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osef Ressler – lodní šroub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rantišek Josef Gerstner – parní automobi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ratranci Veverkové – ruchadl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kop Diviš – parní stroj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osef Božek – bleskosvo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an Janský – krevní skupin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ohan Gregor Mendel ( nepleťte s nacistickým lékařem Mengelem)- otec genetik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akub Kryštof Rad – kostkový cuk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an Evangelista Purkyně – všestranný věde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áclav Laurin a Václav Klement – motocykly a automobil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rantišek Křižík – elektrifik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máš Baťa – švec pro celý svě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edřich Hrozný - staré jazyk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an Kašpar . Průkopník letectví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anislav Bechyně – mistr mostů a beton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aroslav Heyrovský – chem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tto Wichterle – kontaktní čočk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indřich Waldes – král knoflík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arel Zeman – dobrodružství filmové anima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ntonín Holý – bojovník proti virům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erte si jednu z následujících osobností, svou volbu mi nemusíte předem hlási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osef Ressler – lodní šroub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rantišek Josef Gerstner – parní automobi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ratranci Veverkové – ruchadl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kop Diviš – parní stroj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osef Božek – bleskosvod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aclavkova@zscern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8:41Z</dcterms:created>
  <dc:creator/>
  <dc:description/>
  <dc:language>en-US</dc:language>
  <cp:lastModifiedBy/>
  <cp:lastPrinted>2020-04-08T09:46:00Z</cp:lastPrinted>
  <dcterms:modified xsi:type="dcterms:W3CDTF">2020-04-08T08:05:09Z</dcterms:modified>
  <cp:revision>4</cp:revision>
  <dc:subject/>
  <dc:title/>
</cp:coreProperties>
</file>