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11-15.květn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  <w:sz w:val="88"/>
          <w:szCs w:val="88"/>
        </w:rPr>
      </w:pPr>
      <w:r>
        <w:rPr>
          <w:b/>
          <w:bCs/>
          <w:color w:val="008000"/>
          <w:sz w:val="88"/>
          <w:szCs w:val="88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úkol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Pozorně si prohlédni obrázky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zápis do sešitu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Zodpověz (ústně) otázky v růžovém rámeč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RVOVÁ SOUSTAV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řídí veškeré dění v lidském tě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vlivňuje (reguluje) činnost ostatních soustav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voří ji – mozek, mícha, nerv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ervová soustava –  a) centrální nervová soustava (CNS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b) obvodové nervstv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CNS – centrální nervová soustava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ZEK a MÍCH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zek uložen lebce, chráněn obal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ícha – uložena v páteři, v míšním kanále tvořeném obratl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ídící centrála – řídí vše, co dělám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 orgány komunikuje prostřednictvím nerv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ílání signálů je velmi rychlé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NERV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cházejí z mích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dou do orgánů, všech částí těl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 všude po těle stejně hustá síť nervů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třednictvím nervů komunikuje CNS s těle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idská nervová soustava – nejdokonaleji vyvinu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íklad reakce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odnět (sáhnu na horké) – nervy - signál do míchy – do mozku – zpracování- pokyn z mozku – do míchy – nervy – vykonání potřebné reakce (odtáhnutí ruky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 xml:space="preserve">VLASTIVĚDA na druhé straně </w:t>
      </w:r>
    </w:p>
    <w:p>
      <w:pPr>
        <w:pStyle w:val="Normal"/>
        <w:rPr/>
      </w:pPr>
      <w:r>
        <w:rPr>
          <w:b/>
          <w:bCs/>
          <w:color w:val="800000"/>
          <w:sz w:val="52"/>
          <w:szCs w:val="52"/>
        </w:rPr>
        <w:t>11-15.května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88"/>
          <w:szCs w:val="88"/>
        </w:rPr>
      </w:pPr>
      <w:r>
        <w:rPr>
          <w:b/>
          <w:bCs/>
          <w:color w:val="800000"/>
          <w:sz w:val="88"/>
          <w:szCs w:val="88"/>
        </w:rPr>
        <w:t>vlastivěda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přečti si text v učebnice str.32-33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poslechni si skladbu B. Smetany Vltava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zápis do sešitu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ústně – otázky za kapit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rPr/>
      </w:pPr>
      <w:r>
        <w:rPr>
          <w:b/>
          <w:bCs/>
          <w:sz w:val="32"/>
          <w:szCs w:val="32"/>
        </w:rPr>
        <w:t>NÁROD SOBĚ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ruhá polovina 17.století – uvolnění absolutistické vlády (na trůně František Josef I.)- možno vydávat české knihy a noviny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české spolky – čtenářské, pěvecké, divadelní, založen Sokol </w:t>
      </w:r>
    </w:p>
    <w:p>
      <w:pPr>
        <w:pStyle w:val="Normal"/>
        <w:bidi w:val="0"/>
        <w:spacing w:lineRule="auto" w:line="276"/>
        <w:rPr/>
      </w:pPr>
      <w:r>
        <w:rPr>
          <w:b w:val="false"/>
          <w:bCs w:val="false"/>
          <w:sz w:val="24"/>
          <w:szCs w:val="24"/>
        </w:rPr>
        <w:t>Sokol – ( zakladatelé -M.Tyrš, J.F</w:t>
      </w:r>
      <w:r>
        <w:rPr>
          <w:rFonts w:eastAsia="SimSun" w:cs="Segoe UI" w:ascii="Segoe UI" w:hAnsi="Segoe UI"/>
          <w:b w:val="false"/>
          <w:bCs w:val="false"/>
          <w:sz w:val="24"/>
          <w:szCs w:val="24"/>
        </w:rPr>
        <w:t>ü</w:t>
      </w:r>
      <w:r>
        <w:rPr>
          <w:b w:val="false"/>
          <w:bCs w:val="false"/>
          <w:sz w:val="24"/>
          <w:szCs w:val="24"/>
        </w:rPr>
        <w:t>gner), sportovní, společenské i kulturní akce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Češi – snahy o samosprávu českých zemí</w:t>
      </w:r>
    </w:p>
    <w:p>
      <w:pPr>
        <w:pStyle w:val="Normal"/>
        <w:bidi w:val="0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- 1867 – </w:t>
      </w:r>
      <w:r>
        <w:rPr>
          <w:b/>
          <w:bCs/>
          <w:sz w:val="24"/>
          <w:szCs w:val="24"/>
        </w:rPr>
        <w:t>Rakouská monarchie rozdělena na dvě části</w:t>
      </w:r>
      <w:r>
        <w:rPr>
          <w:b w:val="false"/>
          <w:bCs w:val="false"/>
          <w:sz w:val="24"/>
          <w:szCs w:val="24"/>
        </w:rPr>
        <w:t xml:space="preserve"> – Rakousko (včetně českých zemí) a Uhersko -od té doby značíme </w:t>
      </w:r>
      <w:r>
        <w:rPr>
          <w:b/>
          <w:bCs/>
          <w:sz w:val="24"/>
          <w:szCs w:val="24"/>
        </w:rPr>
        <w:t>Rakousko-Uhersko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mach českého národ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školství a kultur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inná školní docházka rozšířena ( z 6 na 8let)</w:t>
      </w:r>
    </w:p>
    <w:p>
      <w:pPr>
        <w:pStyle w:val="Normal"/>
        <w:numPr>
          <w:ilvl w:val="0"/>
          <w:numId w:val="4"/>
        </w:numPr>
        <w:bidi w:val="0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Češi byli </w:t>
      </w:r>
      <w:r>
        <w:rPr>
          <w:b/>
          <w:bCs/>
          <w:sz w:val="24"/>
          <w:szCs w:val="24"/>
        </w:rPr>
        <w:t>gramotní</w:t>
      </w:r>
    </w:p>
    <w:p>
      <w:pPr>
        <w:pStyle w:val="Normal"/>
        <w:numPr>
          <w:ilvl w:val="0"/>
          <w:numId w:val="4"/>
        </w:numPr>
        <w:bidi w:val="0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universita v Praze (dnešní Karlova) rozdělena na </w:t>
      </w:r>
      <w:r>
        <w:rPr>
          <w:b w:val="false"/>
          <w:bCs w:val="false"/>
          <w:sz w:val="24"/>
          <w:szCs w:val="24"/>
          <w:u w:val="single"/>
        </w:rPr>
        <w:t>českou</w:t>
      </w:r>
      <w:r>
        <w:rPr>
          <w:b w:val="false"/>
          <w:bCs w:val="false"/>
          <w:sz w:val="24"/>
          <w:szCs w:val="24"/>
        </w:rPr>
        <w:t xml:space="preserve"> a německou část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/>
      </w:pPr>
      <w:r>
        <w:rPr>
          <w:b w:val="false"/>
          <w:bCs w:val="false"/>
          <w:sz w:val="24"/>
          <w:szCs w:val="24"/>
        </w:rPr>
        <w:t>T.G.MASARYK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ůsobil jako profesor na české části university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stavil se do čela boje za samostatný český národ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voj kultury a umění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sovatelé a básníci – B. Němcová, S.Čech, J.Neruda, J.V.Sládek, A.Jirásek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dové knihovny, knihy v češtině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ýstavba měst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Národní divadlo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udba – B.Smetana, A.Dvořák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chařství – J.V.Myslbek – socha sv.Václava na Václavském náměstí v Praz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lířství – např. J.Mánes</w:t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6:33Z</dcterms:created>
  <dc:creator/>
  <dc:description/>
  <dc:language>en-US</dc:language>
  <cp:lastModifiedBy/>
  <dcterms:modified xsi:type="dcterms:W3CDTF">2020-05-08T09:37:33Z</dcterms:modified>
  <cp:revision>3</cp:revision>
  <dc:subject/>
  <dc:title/>
</cp:coreProperties>
</file>