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Pracovní list – PRSKAVEC </w:t>
      </w:r>
      <w:r>
        <w:rPr>
          <w:rFonts w:cs="Arimo;arial" w:ascii="Arimo;arial" w:hAnsi="Arimo;arial"/>
          <w:sz w:val="36"/>
          <w:szCs w:val="36"/>
        </w:rPr>
        <w:t>-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mo;arial" w:ascii="Arimo;arial" w:hAnsi="Arimo;arial"/>
          <w:b w:val="false"/>
          <w:bCs w:val="false"/>
          <w:sz w:val="28"/>
          <w:szCs w:val="28"/>
        </w:rPr>
        <w:t>literatura a sl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zorně si přečti text. Přečti si ho nejdříve potichu a pak nahlas. Dbej na správnou </w:t>
        <w:tab/>
        <w:t>výslo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ypracuj úkoly pod tex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5080</wp:posOffset>
            </wp:positionV>
            <wp:extent cx="4358640" cy="3580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5715</wp:posOffset>
            </wp:positionV>
            <wp:extent cx="4744720" cy="3971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Úryvek z knihy Logopedické pohádky, I.Eichlerová, J.Havlí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tázky a úkoly k textu PRSKAVE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Čemu je Prskavec podobný?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Kde Prskavec bydlí?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Co Prskavec dělá, když se směje?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Do jaké třídy chodí Pravoslav Proutek?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Kam až bylo slyšet Prskavcovo zaprskání?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) Pozorně si prohlédni text a napiš skupinu hlásek, která je ve slovech zvýrazněna. 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Vypiš z textu slova, která obsahují zvýrazněnou skupinu hlásek a patří mezi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) podstatná jména (alespoň 5)…………………………………………..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) přídavná jména ( alespoň 3)………………………………………….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) číslovku …………………………….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) slovesa (alespoň 7) …………………………………………………………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) příslovce (alespoň 1) …………………………………………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/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 xml:space="preserve">Vymysli krátký příběh, kde bude co nejvíce slov, v nichž se vyskytuje kr, vr, hr, tr </w:t>
      </w:r>
      <w:r>
        <w:rPr>
          <w:b w:val="false"/>
          <w:bCs w:val="false"/>
          <w:sz w:val="28"/>
          <w:szCs w:val="28"/>
        </w:rPr>
        <w:t>nebo</w:t>
      </w:r>
      <w:r>
        <w:rPr>
          <w:b/>
          <w:bCs/>
          <w:sz w:val="28"/>
          <w:szCs w:val="28"/>
        </w:rPr>
        <w:t xml:space="preserve"> br. </w:t>
      </w:r>
      <w:r>
        <w:rPr>
          <w:sz w:val="28"/>
          <w:szCs w:val="28"/>
        </w:rPr>
        <w:t>Zaměř se jen na jednu skupinu. Můžeš pracovat ve dvojici se spolužákem.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7:14Z</dcterms:created>
  <dc:creator/>
  <dc:description/>
  <dc:language>en-US</dc:language>
  <cp:lastModifiedBy/>
  <cp:lastPrinted>2020-05-05T18:40:00Z</cp:lastPrinted>
  <dcterms:modified xsi:type="dcterms:W3CDTF">2020-05-05T16:53:37Z</dcterms:modified>
  <cp:revision>4</cp:revision>
  <dc:subject/>
  <dc:title/>
</cp:coreProperties>
</file>