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  <w:sz w:val="52"/>
          <w:szCs w:val="52"/>
        </w:rPr>
        <w:t>11-15.květn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  <w:sz w:val="88"/>
          <w:szCs w:val="88"/>
        </w:rPr>
      </w:pPr>
      <w:r>
        <w:rPr>
          <w:b/>
          <w:bCs/>
          <w:color w:val="008000"/>
          <w:sz w:val="88"/>
          <w:szCs w:val="88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</w:t>
      </w:r>
    </w:p>
    <w:p>
      <w:pPr>
        <w:pStyle w:val="Normal"/>
        <w:numPr>
          <w:ilvl w:val="0"/>
          <w:numId w:val="1"/>
        </w:numPr>
        <w:rPr/>
      </w:pPr>
      <w:r>
        <w:rPr/>
        <w:t>Pozorně si prohlédni obrázky</w:t>
      </w:r>
    </w:p>
    <w:p>
      <w:pPr>
        <w:pStyle w:val="Normal"/>
        <w:numPr>
          <w:ilvl w:val="0"/>
          <w:numId w:val="1"/>
        </w:numPr>
        <w:rPr/>
      </w:pPr>
      <w:r>
        <w:rPr/>
        <w:t>Zodpověz (ústně) otázky v růžovém rámeč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RVOVÁ SOUSTAV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řídí veškeré dění v lidském těl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ovlivňuje (reguluje) činnost ostatních soustav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voří ji – mozek, mícha, nerv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nervová soustava –  a) centrální nervová soustava (CNS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b) obvodové nervstv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CNS – centrální nervová soustava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ZEK a MÍCH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zek uložen lebce, chráněn obal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ícha – uložena v páteři, v míšním kanále tvořeném obratl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ídící centrála – řídí vše, co dělám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orgány komunikuje prostřednictvím nerv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ílání signálů je velmi rychlé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NERV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cházejí z mích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dou do orgánů, všech částí těl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 všude po těle stejně hustá síť nervů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třednictvím nervů komunikuje CNS s těle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idská nervová soustava – nejdokonaleji vyvinu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klad reakc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nět (sáhnu na horké) – signál do míchy – do mozku – zpracování- pokyn z mozku – do míchy – nervy – vykonání potřební reakce (odtáhnutí ruk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6:33Z</dcterms:created>
  <dc:creator/>
  <dc:description/>
  <dc:language>en-US</dc:language>
  <cp:lastModifiedBy/>
  <dcterms:modified xsi:type="dcterms:W3CDTF">2020-05-08T09:12:58Z</dcterms:modified>
  <cp:revision>2</cp:revision>
  <dc:subject/>
  <dc:title/>
</cp:coreProperties>
</file>